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3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Last minute updates and additions not included in the manual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phone number for Dragons Eye Software has chang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eviously: 2537 Thomason Cir. #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lington, TX 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817) 695-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:</w:t>
        <w:tab/>
        <w:t xml:space="preserve">    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817) 265-5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Free again saves its position to the KFREE.INI file when c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broken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gister any Dragons Eye Software produc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!!!  See the file: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iles for K-Free(tm) 3.0 If 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please contact Dragons Eye 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SIZE 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    DLL    22544   9-27-90  10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1539   8-13-90   2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   3040  10-03-90  11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DOC    16278  10-17-90   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EXE    46128  10-17-90   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HST     2916  10-17-90   2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INI      223  10-04-90  11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TXT     8373  10-10-90 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3266  10-17-90   2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INF     6078  10-17-90   2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COM     6495  10-31-89   4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DOC     1653  10-28-89  10: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2.2 the K-Free and Delib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with Validate from McAfee Associates (408) 988-383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Validate on both the KFREE.EXE and DELIB.D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y have not been infected by any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know that there are no known Windows viruses right now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re never will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k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4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0-17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9-27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6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able from 8am to 10pm central time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[76057,1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(tm) is Copyright 1990 by Dragons Ey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nd the associated documentation are property of McAfee Associ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